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общеобразовательная общеразвивающая программа речевой направленности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удущий первокласс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организова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подготовка к обучению грамот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5-7 лет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азработчи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Учитель – дефектолог: Жолобова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2021 г</w:t>
      </w:r>
    </w:p>
    <w:p>
      <w:pPr>
        <w:pStyle w:val="Normal"/>
        <w:spacing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ab/>
        <w:t>Дополнительная общеобразовательная общеразвивающая программа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Программа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.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оздание в группах атмосферы гуманного и доброжелательного отношения ко всем воспитанникам, что позволит растить их добрыми, общительными, любознательными, инициативными, стремящимися к самостоятельности и творчеству;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творческая организация (креативность) воспитательно-образовательного процесса;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важительное отношение к результатам детского творчества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единство подходов к воспитанию детей в условиях ДОУ и семь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ы. </w:t>
      </w:r>
    </w:p>
    <w:p>
      <w:pPr>
        <w:pStyle w:val="Style18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по подготовке к обучению грамоте у </w:t>
      </w:r>
      <w:r>
        <w:rPr>
          <w:color w:val="000000"/>
          <w:sz w:val="28"/>
          <w:szCs w:val="28"/>
        </w:rPr>
        <w:t xml:space="preserve">детей группы общеразвивающей направленности (от 5 до 7 лет) составлена в соответствии с федеральным государственным образовательным стандартом дошкольного образования, </w:t>
      </w:r>
      <w:r>
        <w:rPr>
          <w:w w:val="105"/>
          <w:sz w:val="28"/>
          <w:szCs w:val="28"/>
          <w:lang w:eastAsia="he-IL" w:bidi="he-IL"/>
        </w:rPr>
        <w:t xml:space="preserve"> согласно учебному плану МКДОУ детский сад «Ласточка». </w:t>
      </w:r>
    </w:p>
    <w:p>
      <w:pPr>
        <w:pStyle w:val="Style18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полнительная общеобразовательная общеразвивающая программа разработана на основании следующей нормативно – правовой базы: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Конституция РФ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Федеральный закон  «Об образовании в РФ» № 273 – ФЗ от 29.12.2012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Федеральный государственный образовательный стандарт дошкольного образования от 17.10.2013 г. № 1155</w:t>
      </w:r>
    </w:p>
    <w:p>
      <w:pPr>
        <w:pStyle w:val="Style18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анПин 2.4.1. 3049-13 от 15.05.2013 г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27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 w:cs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 от 30.08.2013г.</w:t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pacing w:lineRule="auto" w:line="360"/>
        <w:ind w:right="9" w:hanging="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pacing w:lineRule="auto" w:line="360"/>
        <w:ind w:right="9" w:firstLine="5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растные особенности развития детей 5-7  лет (старший дошкольный возраст)</w:t>
      </w:r>
    </w:p>
    <w:p>
      <w:pPr>
        <w:pStyle w:val="Style18"/>
        <w:spacing w:lineRule="auto" w:line="360"/>
        <w:ind w:right="9" w:firstLine="540"/>
        <w:jc w:val="both"/>
        <w:rPr/>
      </w:pPr>
      <w:r>
        <w:rPr>
          <w:rFonts w:eastAsia="Calibri" w:cs="Times New Roman"/>
          <w:sz w:val="28"/>
          <w:szCs w:val="28"/>
        </w:rPr>
        <w:tab/>
        <w:tab/>
        <w:t xml:space="preserve">Шестой - седьмой год жизни занимает особое место в развитии дошкольника. Для детей старшего дошкольного возраста характерна потребность в самоутверждении и признании их возможностей со стороны взрослых. Поэтому необходимо обеспечивать условия для развития детской самостоятельности, инициативы, творчества. В этот период открываются новые возможности в познании мира, проявляются различия в темпах индивидуального развития детей.  При правильном воспитании интенсивно развиваются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. </w:t>
      </w:r>
    </w:p>
    <w:p>
      <w:pPr>
        <w:pStyle w:val="Style18"/>
        <w:spacing w:lineRule="auto" w:line="360"/>
        <w:ind w:right="9"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В подготовительной к школе группе завершается дошкольный возраст. В этот период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59"/>
        <w:ind w:left="4" w:right="4" w:firstLine="403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закрепление</w:t>
      </w:r>
      <w:r>
        <w:rPr>
          <w:sz w:val="28"/>
          <w:szCs w:val="28"/>
          <w:lang w:eastAsia="he-IL" w:bidi="he-IL"/>
        </w:rPr>
        <w:t xml:space="preserve">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задачи по программе</w:t>
      </w:r>
    </w:p>
    <w:p>
      <w:pPr>
        <w:pStyle w:val="451"/>
        <w:shd w:fill="auto" w:val="clear"/>
        <w:spacing w:lineRule="exact" w:line="27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0" w:name="bookmark767"/>
      <w:bookmarkStart w:id="1" w:name="bookmark767"/>
      <w:bookmarkEnd w:id="1"/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/>
      </w:pPr>
      <w:bookmarkStart w:id="2" w:name="bookmark767"/>
      <w:bookmarkEnd w:id="2"/>
      <w:r>
        <w:rPr>
          <w:sz w:val="28"/>
          <w:szCs w:val="28"/>
          <w:lang w:eastAsia="he-IL" w:bidi="he-IL"/>
        </w:rPr>
        <w:t xml:space="preserve">Закреплять представления о предложении (без грамматического определения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пражнять в составлении предложений, членении простых предложе</w:t>
        <w:softHyphen/>
        <w:t xml:space="preserve">ний (без союзов и предлогов) на слова с указанием их последователь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/>
      </w:pPr>
      <w:r>
        <w:rPr>
          <w:sz w:val="28"/>
          <w:szCs w:val="28"/>
          <w:lang w:eastAsia="he-IL" w:bidi="he-IL"/>
        </w:rPr>
        <w:t xml:space="preserve">Продолжать учить детей делить двусложные и трехсложные слова с открытыми слогами на ча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he-IL" w:bidi="he-IL"/>
        </w:rPr>
        <w:t xml:space="preserve">Закреплять умение составлять слова из слогов (устно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/>
      </w:pPr>
      <w:r>
        <w:rPr>
          <w:sz w:val="28"/>
          <w:szCs w:val="28"/>
          <w:lang w:eastAsia="he-IL" w:bidi="he-IL"/>
        </w:rPr>
        <w:t xml:space="preserve">Закреплять умение выделять последовательность звуков в простых слова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знакомить с буквами по общепринятым группам на материале алфавита как знаками зву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одолжать учить различать звуки: гласные и согласные, твердые и мягкие согласные, звонкие и глухие согласны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обуждать детей интересоваться смыслом сло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ршенствовать фонематический слух: учить называть слова с опре</w:t>
        <w:softHyphen/>
        <w:t>деленным звуком, находить слова с этим звуком в предложении, опреде</w:t>
        <w:softHyphen/>
        <w:t xml:space="preserve">лять место звука в слов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/>
      </w:pPr>
      <w:r>
        <w:rPr>
          <w:sz w:val="28"/>
          <w:szCs w:val="28"/>
          <w:lang w:eastAsia="he-IL" w:bidi="he-IL"/>
        </w:rPr>
        <w:t xml:space="preserve">Отрабатывать интонационную выразительность реч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одолжать упражнять детей в согласо</w:t>
        <w:softHyphen/>
        <w:t xml:space="preserve">вании слов в предложен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ршенствовать умение образовывать (по образцу) однокоренные слова, существительные с суффиксами, глаголы с приставками, прилага</w:t>
        <w:softHyphen/>
        <w:t xml:space="preserve">тельные в сравнительной и превосходной степен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he-IL" w:bidi="he-IL"/>
        </w:rPr>
        <w:t>Формировать умение вести диалог между воспитателем и ребенком, между детьми; учить быть доброжелательными и корректными собеседни</w:t>
        <w:softHyphen/>
        <w:t xml:space="preserve">ками, воспитывать культуру речевого общ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данной программе предусматривается не только в рамках организован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ётом интеграции образовательных обл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0530"/>
      </w:tblGrid>
      <w:tr>
        <w:trPr>
          <w:trHeight w:val="8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ическ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речевых навыков в процессе занятий физической культурой, развитие коммуникативных функций</w:t>
            </w:r>
          </w:p>
        </w:tc>
      </w:tr>
      <w:tr>
        <w:trPr>
          <w:trHeight w:val="86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евых навыков детей, формирование различных сторон речевой деятельности в процессе познания</w:t>
            </w:r>
          </w:p>
        </w:tc>
      </w:tr>
      <w:tr>
        <w:trPr>
          <w:trHeight w:val="89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редставлений о мире людей и месте ребенка в окружающем мире средствами коммуникации</w:t>
            </w:r>
          </w:p>
        </w:tc>
      </w:tr>
      <w:tr>
        <w:trPr>
          <w:trHeight w:val="86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Художественно-эстетическое развитие»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оммуникативных функций ребенка в процессе освоения различных видов худож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Style18"/>
        <w:ind w:right="9" w:hanging="0"/>
        <w:jc w:val="both"/>
        <w:rPr>
          <w:sz w:val="28"/>
          <w:szCs w:val="28"/>
          <w:lang w:eastAsia="he-IL" w:bidi="he-IL"/>
        </w:rPr>
      </w:pPr>
      <w:r>
        <w:rPr>
          <w:rFonts w:eastAsia="Times New Roman" w:cs="Times New Roman"/>
          <w:sz w:val="28"/>
          <w:szCs w:val="28"/>
          <w:lang w:eastAsia="he-IL" w:bidi="he-IL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Интересуется  смыслом сло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азличает на слух и в произношении все звуки родного языка. Внятно и отчетливо произносит слова и словосочетания с ес</w:t>
        <w:softHyphen/>
        <w:t xml:space="preserve">тественными интонациям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/>
      </w:pPr>
      <w:r>
        <w:rPr>
          <w:sz w:val="28"/>
          <w:szCs w:val="28"/>
          <w:lang w:eastAsia="he-IL" w:bidi="he-IL"/>
        </w:rPr>
        <w:t>Называет слова с опре</w:t>
        <w:softHyphen/>
        <w:t>деленным звуком, находит слова с этим звуком в предложении, опреде</w:t>
        <w:softHyphen/>
        <w:t xml:space="preserve">ляет место звука в слов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огласовывает слова в предложен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разовывает (по образцу) однокоренные слова, существительные с суффиксами, глаголы с приставками, прилага</w:t>
        <w:softHyphen/>
        <w:t xml:space="preserve">тельные в сравнительной и превосходной степен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едет диалог между воспитателем и ребенком, между детьми; доброжелателен и корректен с  собеседни</w:t>
        <w:softHyphen/>
        <w:t xml:space="preserve">ками, имеет сформированную  культуру речевого обще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Имеет представления о предложении (без грамматического определения). </w:t>
      </w:r>
    </w:p>
    <w:p>
      <w:pPr>
        <w:pStyle w:val="Style18"/>
        <w:ind w:right="14" w:hanging="0"/>
        <w:jc w:val="both"/>
        <w:rPr/>
      </w:pPr>
      <w:r>
        <w:rPr>
          <w:rFonts w:eastAsia="Times New Roman" w:cs="Times New Roman"/>
          <w:sz w:val="28"/>
          <w:szCs w:val="28"/>
          <w:lang w:eastAsia="he-IL" w:bidi="he-IL"/>
        </w:rPr>
        <w:t xml:space="preserve">         </w:t>
      </w:r>
      <w:r>
        <w:rPr>
          <w:sz w:val="28"/>
          <w:szCs w:val="28"/>
          <w:lang w:eastAsia="he-IL" w:bidi="he-IL"/>
        </w:rPr>
        <w:t xml:space="preserve">Делит двусложные и трехсложные слова  на ча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оставляет слова из слогов (устно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/>
      </w:pPr>
      <w:r>
        <w:rPr>
          <w:sz w:val="28"/>
          <w:szCs w:val="28"/>
          <w:lang w:eastAsia="he-IL" w:bidi="he-IL"/>
        </w:rPr>
        <w:t xml:space="preserve">Выделяет последовательность звуков в  словах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нает буквы алфавита как знаки обозначения  зву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/>
      </w:pPr>
      <w:r>
        <w:rPr>
          <w:sz w:val="28"/>
          <w:szCs w:val="28"/>
          <w:lang w:eastAsia="he-IL" w:bidi="he-IL"/>
        </w:rPr>
        <w:t>Самостоятельно выполняет графические изображения букв алфави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4" w:after="0"/>
        <w:ind w:left="720" w:right="9" w:hanging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he-IL" w:bidi="he-IL"/>
        </w:rPr>
        <w:t>Различает звуки: гласные и согласные, твердые и мягкие согласные, звонкие и глухие согласные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еализации программы</w:t>
      </w:r>
    </w:p>
    <w:tbl>
      <w:tblPr>
        <w:tblW w:w="102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84"/>
        <w:gridCol w:w="2530"/>
        <w:gridCol w:w="3160"/>
      </w:tblGrid>
      <w:tr>
        <w:trPr>
          <w:trHeight w:val="11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 организованной образовательной деятельности (занятий)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рганизованной образовательной деятельности (занятий) в нед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 организованной образовательной деятельности (заняти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ину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Style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sz w:val="28"/>
          <w:szCs w:val="28"/>
        </w:rPr>
        <w:tab/>
        <w:t>Реализация программы по развитию речи у детей старшего дошкольного возраста предполагает оценку индивидуального развития ребенка. Такая оценка проводится педагог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5бенка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диагностиче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товая диагности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1.09.2020г – 13.09.2021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овая диагности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05.2020 г – 31.05.2021 г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подготовке к обучению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34"/>
      </w:tblGrid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онятия  «слово». Линейность и протяженность слов. Знакомство с тетрадью в клет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как выражение наших мыслей. Составление из слов предложений. Введение понятия «предложени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ние деньки». Составление предложений и деление их на части. Правила штрихов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из небольших предложений. Штриховка геометрических фиг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едложений по « живой модели». Многозначность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слов на слоги. Составление рассказа с использованием опорных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рмина «слоги». Знакомство с односложными  слов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слов на слоги и составление слов из сл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о звучащим словом. Введение термина «зву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количества слогов в словах. Нахождение в словах стихотворного текста и выделение голосом определенного зву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местоположения звука в слове. Составление узора из вертикальных и горизонтальных ли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ение слов на слоги. Составление предложений из словосочетаний. Выделение голосом определенного  звука в слов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на слоги  двух-, трехсложных слов. Определение положения звука в словах. Выделение из текст предлож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заданного звука в любой части слова. Составление предложений по зада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хемой звукового состава слова. Звуковой анализ слова «а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 слова «мак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дом». Сравнение слов по звуковому составу. Составление предложений по зада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дым». Составление предложений с соединительным союзом 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сыр». Введение понятий «гласный звук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о зиме. Звуковой анализ слова «шар». Составление предложений из 2, 3, 4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 «жук» и «лук» Словосло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ор определений к существительным. Пересказ текста по графической схем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ространственной ориентировки. Введение понятия «согласный звук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 «нос» и «рот». Закрепление понятия «согласный зву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онятия «мягкий согласный звук». Звуковой анализ слов «кот» и  «к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понятия «мягкий согласный звук». Деление на слоги двух- и трехсложных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ос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роза». Знакомство со слогообразующей ролью гласных зву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нние деньки».  Звуковой анализ слова «лу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лиса». Сравнительный анализ звуковой схемы слов «луна» и «лис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муха». Поисковая деятельность в области грам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Закрепление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ой анализ слова «сани». Поисковая деятельность в области граммат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по подготовке к обучению грамо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Азбука – к мудрости ступенька. Звук и буква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Аз да буки – вот и все нау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Уменье – путь к уменью. Звук и буква 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Звук и буква И. Звуковой анализ слова «Иг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Звук и буква Э. Звуковой анализ слова «лист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ение:  Звук и буква Ы. Беседа по содержанию сказки «Крыса Дылда и Пых – Пых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лог. Роль гласных. Звуковой анализ слова «камыш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М, буква м. Звуковой анализ слова «малы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Н , буква Н. Звуковой анализ слова «Насос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Р, буква Р.Закрепление понятия « ударени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С, Буква С. Удар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Л, Буква Л. Предложение. Звуковой анализ слова «Ламп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Х, буква х. Звуковой анализ слова «Сахар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Ш, буква Ш. Работа со штамп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Многозначные слова. Согласный звук К, буква К .Закрепление понятия «глухой» согласный зв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ставление предложений с заданными словами. Согласный звук П, буква п. Закрепление понятия «глухой» согласный зв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Звуковой анализ слова «кошка». Согласный звук Т, буква Т. Закрепление  понятия «глухой» согласный зв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: согласный звук З, буква 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согласный звук В, буква В. Закрепление понятия  «звонкий» согласный звук. Звуковой анализ слова  «веник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Многозначные глаголы. Закрепление согласный звук Ж, буква Ж. Схемы предлож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согласный звук Б, буква Б. Звуковойанализ слова « бато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Согласный звук Г, буква Г. Звуковой анализ слова «голуб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ный звук Д,  буква 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Ц, буква Ц. Смысловая законченность предло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Ч . Звуковой анализ слова «часик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Щ, буква Щ. Работа с текс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Ф, букваФ. Звуковой анализ слова «фиалк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гласный звук Й, буква Й.  Звуковой анализ слова «чайник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четание звуков йэ, , буква Е.  Звуковой анализ слова «лент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четание звуков йа, , буква я.  Звуковой анализ слова «няня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четание звуков йу, , буква Ю.  Звуковой анализ слова «клюшк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сочетание звуков йо, , буква Ё.  Звуковой анализ слова «звёзд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 буквы ь и ъ. .  Звуковой анализ слова «день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коррекционной работы для детей с ОВЗ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целью коррекционной работы для детей с ОВЗ является оказание детям медицинской, психологической, педагогической, логопедической и социальной помощи; обеспечение максимально полной и ранней социальной адаптации, а в дальнейшем – общего и профессионального обучения. Очень важно развитие позитивного отношения к жизни, обществу, семье, обучению и труду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ррекционно-педагогическая работа с детьми с ОВЗ строится с учетом следующих принцип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системный подход к коррекционно-педагогической работе, который предусматривает постоянный учет взаимовлияния двигательных, речевых и психических наруш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раннее начало комплексного воздействия с опорой на сохранные функ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организация работы в рамках ведущей деятельности с учетом закономерностей онтогенетического развит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наблюдение за динамикой психоречевого развит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сочетание различных видов и форм коррекционно-педагогическ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тесное взаимодействие с семьей ребен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психолого – педагогической работы с детьми с ОВЗ  по  подготовке к обучению грамоте: 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заключительный этап в работе по подготовке детей к обучению грамоте, предусматривающий осмысление ребенком целостной модели языка: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звука – к слогу;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слога – к слову;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слова – к предложению;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едложения – к тексту, литературе.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еализации этой цели служа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53" w:before="130" w:after="1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ть  уровень развития у детей фонематического слух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53" w:before="130" w:after="1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ь детей с системой звуков и букв русского языка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53" w:before="130" w:after="1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хемы слов с указанием ударе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53" w:before="130" w:after="1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графически схемы предложений.</w:t>
      </w:r>
    </w:p>
    <w:p>
      <w:pPr>
        <w:pStyle w:val="Normal"/>
        <w:shd w:fill="FFFFFF" w:val="clear"/>
        <w:suppressAutoHyphens w:val="false"/>
        <w:spacing w:lineRule="atLeast" w:line="253" w:before="130" w:after="1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ровень речевого развития, на который выходит ребенок в старшем дошкольном возрасте, вплотную подводит его к серьезному этапу – овладению письменными форматами речи (чтением и письмом). Поэтому старший дошкольный возраст 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о возраст серьезной подготовки детей к обучению чтению и письм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заимосвязь разных речевых задач на основе комплексного подхода к их решению создает предпосылки для наиболее эффективного развития речевых умений и навыков, подготовке к обучению грамоте, овладение элементами грамоты, чтения и письм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обучения дошкольников с нару</w:t>
        <w:softHyphen/>
        <w:t>шениями слуха и речи каждому виду речевой деятельности уделяется осо</w:t>
        <w:softHyphen/>
        <w:t>бое внимание, учитывается правильное их соотношение и последователь</w:t>
        <w:softHyphen/>
        <w:t xml:space="preserve">ность обучения в зависимости от потребностей общ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тся использовать дидактические игры, наглядные пособия, схемы-алгоритмы и д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им из важных факторов является организация слухо - речевой среды в группе детского сада и в семье. В создании этой среды участвуют воспитатели, родители, другие взрослые, сверстники. Для детей с речевыми нарушениями работу по этому разделу необходимо выстраивать индивидуально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знаний родителей по речевому развитию детей старшего дошкольного возраста.</w:t>
      </w:r>
    </w:p>
    <w:p>
      <w:pPr>
        <w:pStyle w:val="Normal"/>
        <w:spacing w:lineRule="auto" w:line="240"/>
        <w:jc w:val="center"/>
        <w:rPr/>
      </w:pPr>
      <w:r>
        <w:rPr/>
        <w:t>Содержание работы с семьей по направлению  «Подготовка к обучению грамоте».</w:t>
      </w:r>
    </w:p>
    <w:tbl>
      <w:tblPr>
        <w:tblW w:w="15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60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ентра книги в групп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совместному творчеству, развитие желания участвовать в жизни группы и детского са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речи детей и подготовка к обучению грамоте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 родителей умений по улучшению развития речи дошкольников и подготовке к обучению грамот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рганиза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по реализации образовательной области «Речевое развит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Как выучить с ребенком буквы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родителей с формами работы по ознакомлению с  буквами с детьми старшего дошкольного возрас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Подготовка к обучению грамоте. Давайте поиграем…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тимизация процесса подготовки к обучению грамоте посредством активного привлечения родителей к игровому закреплению освоенных дошкольниками навы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Роль пальчиковых игр в развитии речи дошкольников. Пальчиковые игры»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 знаний о значении пальчиковых игр в развитии дошколь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азвитие познавательно-речевой сферы деятельности детей во взаимодействии с родителями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по развитию познавательно-речевой сферы  деятельности дошкольника в условиях детского сада и до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Мама, папа, я – читающая семья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совместной деятельности, развитие желания участвовать в жизни группы и детского са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Стимулирование детей вместе с родителями на регулярное посещение библиоте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OLE_LINK21"/>
      <w:bookmarkStart w:id="4" w:name="OLE_LINK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</w:t>
        <w:tab/>
        <w:t>Дидактическ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дактические и занима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Магнитная 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артины по развитию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метные картинки, сюжетные картинки, серии сюжетных карт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Рабочие тет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чее простран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голок творче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нтр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31"/>
        <w:shd w:fill="auto" w:val="clear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895"/>
      <w:r>
        <w:rPr>
          <w:rFonts w:cs="Times New Roman" w:ascii="Times New Roman" w:hAnsi="Times New Roman"/>
          <w:sz w:val="28"/>
          <w:szCs w:val="28"/>
          <w:u w:val="single"/>
        </w:rPr>
        <w:t>Методические пособия</w:t>
      </w:r>
      <w:bookmarkEnd w:id="5"/>
    </w:p>
    <w:p>
      <w:pPr>
        <w:pStyle w:val="53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Сентябрь-Ноябрь.Подготовительная группа/авт.-сост. Н.Н. Черноиванова. -Волгоград: Учитель, 2014 – 311с.</w:t>
      </w:r>
    </w:p>
    <w:p>
      <w:pPr>
        <w:pStyle w:val="53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е занятия в подготовительной группе детского сада. Бондаренко Т.С.  Практическое пособие для воспитателей и методистов ДОУ. Изд-во: Воронеж: ЧП Лакоценин С.С., 2007.</w:t>
      </w:r>
    </w:p>
    <w:p>
      <w:pPr>
        <w:pStyle w:val="53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вераксы, Т.С.Комаровой, М.А. васильевой. Подготовительная группа/авт.-сост. Н.В. Лободина. -Волгоград: Учитель, 2014 – 413с.</w:t>
      </w:r>
    </w:p>
    <w:p>
      <w:pPr>
        <w:pStyle w:val="53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Под ред. Н.Е. Вераксы, Т.С.Комаровой, М.А.Васильевой.-3-е изд., испр. И доп. - М.: МОЗАИКА-СИНТЕЗ, 2012.-336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bookmarkStart w:id="6" w:name="bookmark898"/>
      <w:bookmarkStart w:id="7" w:name="bookmark897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обучению грамоте.  О.М. Ельцов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_PictureBullets"/>
      <w:bookmarkStart w:id="9" w:name="_PictureBullets"/>
      <w:bookmarkEnd w:id="9"/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78085</wp:posOffset>
              </wp:positionH>
              <wp:positionV relativeFrom="paragraph">
                <wp:posOffset>635</wp:posOffset>
              </wp:positionV>
              <wp:extent cx="15303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4pt;mso-wrap-distance-left:0pt;mso-wrap-distance-right:0pt;mso-wrap-distance-top:0pt;mso-wrap-distance-bottom:0pt;margin-top:0.05pt;mso-position-vertical-relative:text;margin-left:7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he-IL" w:bidi="he-I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szCs w:val="28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he-IL" w:bidi="he-I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he-IL" w:bidi="he-I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8"/>
      <w:lang w:eastAsia="ru-RU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eastAsia="Calibri" w:cs="Calibri"/>
      <w:sz w:val="3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i/>
      <w:sz w:val="22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Основной текст (52)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41">
    <w:name w:val="Заголовок №4_"/>
    <w:qFormat/>
    <w:rPr>
      <w:rFonts w:ascii="Arial" w:hAnsi="Arial" w:cs="Arial"/>
      <w:shd w:fill="FFFFFF" w:val="clear"/>
      <w:lang w:bidi="ar-SA"/>
    </w:rPr>
  </w:style>
  <w:style w:type="character" w:styleId="45">
    <w:name w:val="Заголовок №4 (5)_"/>
    <w:qFormat/>
    <w:rPr>
      <w:rFonts w:ascii="Arial" w:hAnsi="Arial" w:cs="Arial"/>
      <w:shd w:fill="FFFFFF" w:val="clear"/>
      <w:lang w:bidi="ar-SA"/>
    </w:rPr>
  </w:style>
  <w:style w:type="character" w:styleId="53">
    <w:name w:val="Заголовок №5 (3)_"/>
    <w:qFormat/>
    <w:rPr>
      <w:rFonts w:ascii="Arial" w:hAnsi="Arial" w:cs="Arial"/>
      <w:shd w:fill="FFFFFF" w:val="clear"/>
      <w:lang w:bidi="ar-SA"/>
    </w:rPr>
  </w:style>
  <w:style w:type="character" w:styleId="42">
    <w:name w:val="Заголовок №4 + Полужирный"/>
    <w:qFormat/>
    <w:rPr>
      <w:rFonts w:ascii="Arial" w:hAnsi="Arial" w:cs="Arial"/>
      <w:b/>
      <w:bCs/>
      <w:shd w:fill="FFFFFF" w:val="clear"/>
      <w:lang w:bidi="ar-SA"/>
    </w:rPr>
  </w:style>
  <w:style w:type="character" w:styleId="6">
    <w:name w:val="Основной текст (6)"/>
    <w:qFormat/>
    <w:rPr>
      <w:rFonts w:ascii="Times New Roman" w:hAnsi="Times New Roman" w:cs="Times New Roman"/>
      <w:spacing w:val="3"/>
      <w:sz w:val="21"/>
      <w:szCs w:val="21"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eastAsia="Calibri"/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521">
    <w:name w:val="Основной текст (52)"/>
    <w:basedOn w:val="Normal"/>
    <w:qFormat/>
    <w:pPr>
      <w:shd w:fill="FFFFFF" w:val="clear"/>
      <w:spacing w:lineRule="exact" w:line="274" w:before="0" w:after="0"/>
      <w:ind w:left="0" w:right="0" w:firstLine="70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pacing w:val="3"/>
      <w:sz w:val="21"/>
      <w:szCs w:val="21"/>
      <w:shd w:fill="FFFFFF" w:val="clear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360" w:after="0"/>
      <w:ind w:left="0" w:right="0" w:firstLine="70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451">
    <w:name w:val="Заголовок №4 (5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left="0" w:right="0" w:firstLine="34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21:00Z</dcterms:created>
  <dc:creator>Admin</dc:creator>
  <dc:description/>
  <cp:keywords/>
  <dc:language>en-US</dc:language>
  <cp:lastModifiedBy>татьяна жолобова</cp:lastModifiedBy>
  <cp:lastPrinted>2015-10-02T09:38:00Z</cp:lastPrinted>
  <dcterms:modified xsi:type="dcterms:W3CDTF">2024-08-29T03:07:00Z</dcterms:modified>
  <cp:revision>18</cp:revision>
  <dc:subject/>
  <dc:title>Муниципальное бюджетное общеобразовательное учреждение</dc:title>
</cp:coreProperties>
</file>