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на тему: «Особенности интеллектуального развития у детей с ОВЗ</w:t>
      </w:r>
      <w:r>
        <w:rPr>
          <w:b/>
          <w:iCs/>
          <w:sz w:val="32"/>
          <w:szCs w:val="32"/>
          <w:shd w:fill="FFFFFF" w:val="clear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школьное детство – период наиболее интенсивного формирования интеллектуальных умений и личности в целом. Если интеллектуальный потенциал ребенка не получает должного развития в дошкольном возрасте, то в последствии не удается реализовать его в полной мере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</w:rPr>
        <w:t xml:space="preserve">Интеллект (от латинского - Intellectus) в широком смысле - это совокупность всех познавательных функций индивида: от ощущения и восприятия до мышления и воображения; в более же узком смысле - это мышление. Интеллект является основной формой познания действительности. 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оследние годы усугубляются представления об интеллектуальном (умственном) развитии ребенка за счет введения в его анализ предложенного Л.С. Выготским понятия «психологического новообразования», т.е. того качественно нового, что появляется в умственном развитии на каждом возрастном этапе. При этом основное внимание уделяется тем психологическим функциям, которые находятся в зоне ближайшего развития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сформированность интеллектуальных умений может наблюдаться до конца дошкольного возраста. Наши воспитанники не умеют ориентироваться в задачах, не планируют свою деятельность, плохо используют помощь, не всегда способны осуществить перенос показанного способа действия на аналогичные задания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формирования интеллектуальных умений ребенка дошкольного возраста важное значение имеет воспитание различных видов чувствительности и формирование игровой деятельности, а также специальное умственное воспитание. При этом учитываем возрастные закономерности и механизмы умственного развития ребенка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мственное воспитание ребенка осуществляем в процессе различных видах его продуктивной деятельности, ознакомления с окружающим, путем специального формирования у него математических представлений и понятий, а также в процессе развития речи. Кроме того, важное значение для формирования интеллектуальных способностей у детей с ОВЗ дошкольного возраста  имеют игры и задания. (Учим ребенка сравнивать (игра «Чем отличаются две птички?»), классифицировать предметы, описывать различные свойства окружающих его предметов (игры: «Кто летает?», «Съедобное – не съедобное», «Что лишнее?», «Что происходит?» и т.д.). Одной из важнейших задач умственного воспитания дошкольника является создание необходимых предпосылок для перехода его с так называемого дооперационного мышления на более высокий уровень конкретных операций. Известно, что период дооператорного</w:t>
      </w:r>
      <w:r>
        <w:rPr>
          <w:rStyle w:val="C2c6"/>
          <w:color w:val="FF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ышления охватывает возраст от 2 до 7 лет. Важнейшими формами мышления дошкольника являются наглядно-действенное и наглядно-образное, которые имеют важное значение в общем процессе умственного развития ребенка. Для формирования интеллектуальных умений ребенка важно, чтобы он научился играть, а также, чтобы он овладел определенными систематизированными знаниями об окружающей жизни: о явлениях природы, об окружающей действительности. Эти знания подразделяются на 2 группы: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содержание знаний и умений, которые дети должны усвоить в повседневном общении с взрослым и, прежде всего, с родителями. Эти знания усваиваются в быту и в играх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 более сложные знания и умения, которые усваиваются в процессе обучения на специальных занятиях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и знания усваиваются в процессе целенаправленного сенсорного воспитания ребенка путем формирования у него обобщенных и систематизированных представлений об окружающей действительности. Важно в процессе проведения каждого занятия по ознакомлению ребенка с основными свойствами предметов организовывать и активизировать их познавательную деятельность, важно формировать у ребенка обобщенный способ обследования предметов, выделение существенных связей в различных областях знаний, развивать самостоятельность мышления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 развитии самостоятельности детского мышления ставим перед ребенком различные задачи, обучаем его способам ее решения, формируем таким путем интеллектуальные действия, мыслительные процессы: анализ, сравнения, обобщения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настоящее время многими выдающимися отечественными психологами доказано, что в процессе четко организованного воспитания и развития детей дошкольного возраста можно очень эффективно управлять их умственным развитием при правильном обучении. В развитии интеллектуальных действий важное значение имеют предметные действия, особенно тогда, когда ребенок в предметной деятельности ориентируется на существенные признаки предметов. Поэтому очень важно с помощью научить ребенка выделять существенные признаки предметов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своей коррекционной работе определяем содержания знаний, которые должен усвоить ребенок в период дошкольного развития. Используем своеобразие каждой детской деятельности для стимуляции его умственного развития, которое, само по себе, является результатам формирования интеллекта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ажное значение в дошкольном возрасте имеет развитие различных форм мыслительной деятельности: понятия суждения и умозаключения. Перед поступлением в школу ребенок должен овладеть не только единичными, но и общими понятиями: «Кошка – это животное, машина – это транспорт и т.п.»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ряду с формированием понятий о конкретных предметах, важно формировать абстрактные понятия о причинно-следственных связях, представлениях о количестве, пространстве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ольшинство авторов обращают внимание на разные аспекты умственной деятельности, подчеркивая значимость актуальности, инициативы выполнения ребенком тех или иных умственных операций. Важным условием интеллектуального развития считается приобретение знаний и умение оперировать им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новной источник развития - обучение. Важной задачей обучения считаем не только формирование у ребенка конкретных знаний и представлений, но и активизацию познавательной деятельности самого ребенка; формирование интеллектуальных умений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нтеллектуальное развитие направлено на формирование логического мышления ребенка. В логическом мышлении выделяют две основные стадии: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конкретно-понятийную;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абстрактно-понятийную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конкретно-понятийной стадии все мыслительные операции связаны с конкретным наглядным материалом. Абстрактно-понятийная стадия. На этой стадии ребенок усваивает абстрактные понятия, формируются обобщенные мыслительные операции. В развитии абстрактного мышления ведущее значение принадлежит реч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ажное значение для развития логического мышления считаем специальные игры – занятия по выделению четвертой лишней картинки или слова, по развитию у детей понимания скрытого смысла рассказа или сказки, рассказы по сюжетной картине и по серии сюжетных картинок, а также упражнения на простейшие умозаключения, понимание метафор, пословиц, а также обучение счетным операциям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формирования интеллектуальных умений особое внимание уделяется работе по совершенствованию связной речи, развитию словообразования, правильного употребления в речи предлогов, обучение рассказыванию, разучиванию стихотворений, а также развитие памяти и внимания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аким образом, формирование интеллекта – это длительный процесс, для осуществления этой задачи необходимы глубокие знания о закономерностях детского развития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обретение интеллектуальных умений и навыков – это важные предпосылки для успешного обучения детей с ограниченными возможностями здоровья в школе и для дальнейшей их социальной адаптации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сультацию подготовила: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  <w:shd w:fill="FFFFFF" w:val="clear"/>
        </w:rPr>
        <w:t>учитель-дефектолог ГОБУ «Старорусский ЦППМС»</w:t>
      </w:r>
    </w:p>
    <w:p>
      <w:pPr>
        <w:pStyle w:val="Style14"/>
        <w:shd w:fill="FFFFFF" w:val="clear"/>
        <w:spacing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.Г. Алексее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2c6">
    <w:name w:val="c2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3:00Z</dcterms:created>
  <dc:creator>Customer</dc:creator>
  <dc:description/>
  <cp:keywords/>
  <dc:language>en-US</dc:language>
  <cp:lastModifiedBy>Customer</cp:lastModifiedBy>
  <dcterms:modified xsi:type="dcterms:W3CDTF">2020-04-30T09:31:00Z</dcterms:modified>
  <cp:revision>48</cp:revision>
  <dc:subject/>
  <dc:title>"Значение сказки в формировании личности ребенка </dc:title>
</cp:coreProperties>
</file>